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院院长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加强理论学习，提高思想认识。积极投入到“之江先锋”创先争优活动中去：</w:t>
            </w:r>
            <w:r>
              <w:rPr>
                <w:sz w:val="23"/>
                <w:szCs w:val="23"/>
              </w:rPr>
              <w:t>以邓小平理论和“三个代表”重要思想为指导，以深入学习实践科学发展观为主题</w:t>
            </w:r>
            <w:r>
              <w:rPr>
                <w:sz w:val="23"/>
                <w:szCs w:val="23"/>
              </w:rPr>
              <w:t>，</w:t>
            </w:r>
            <w:r>
              <w:rPr>
                <w:bCs/>
              </w:rPr>
              <w:t>坚持开拓创新</w:t>
            </w:r>
            <w:r>
              <w:rPr>
                <w:bCs/>
              </w:rPr>
              <w:t>并用</w:t>
            </w:r>
            <w:r>
              <w:rPr/>
              <w:t>科学的方法指导和推动实际工作。理想信念坚定，党性观念强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2</w:t>
            </w:r>
            <w:r>
              <w:rPr/>
              <w:t>、在实际工作中，带领设计院全体同志勤恳工作，为我所“十二五”总体发展目标—“科研上水平、产业上规模、国际信誉上台阶”的实现做出自己应有的贡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遵纪守法。遵守党的纪律，遵守单位各项规章制度，自觉接受民主监督和评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做到工作认真负责、</w:t>
            </w:r>
            <w:r>
              <w:rPr/>
              <w:t>真诚待人</w:t>
            </w:r>
            <w:r>
              <w:rPr/>
              <w:t>。</w:t>
            </w:r>
            <w:r>
              <w:rPr/>
              <w:t>忠实履行</w:t>
            </w:r>
            <w:r>
              <w:rPr/>
              <w:t>岗位</w:t>
            </w:r>
            <w:r>
              <w:rPr/>
              <w:t>职责</w:t>
            </w:r>
            <w:r>
              <w:rPr/>
              <w:t>，开展批评和自我批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5:00Z</dcterms:created>
  <dc:creator>创编</dc:creator>
  <dc:description/>
  <cp:keywords/>
  <dc:language>en-US</dc:language>
  <cp:lastModifiedBy>Lenovo User</cp:lastModifiedBy>
  <dcterms:modified xsi:type="dcterms:W3CDTF">2011-03-09T09:33:00Z</dcterms:modified>
  <cp:revision>6</cp:revision>
  <dc:subject/>
  <dc:title>党员创先争优承诺书</dc:title>
</cp:coreProperties>
</file>