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国共产党水利部农村电气化研究所委员会</w:t>
      </w:r>
    </w:p>
    <w:p>
      <w:pPr>
        <w:pStyle w:val="Normal"/>
        <w:jc w:val="center"/>
        <w:rPr/>
      </w:pPr>
      <w:r>
        <w:rPr/>
        <w:t>党员创先争优承诺书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05"/>
        <w:gridCol w:w="1080"/>
        <w:gridCol w:w="1980"/>
        <w:gridCol w:w="900"/>
        <w:gridCol w:w="1620"/>
      </w:tblGrid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海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</w:t>
            </w:r>
          </w:p>
        </w:tc>
      </w:tr>
      <w:tr>
        <w:trPr>
          <w:trHeight w:val="10440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为一名入党近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年的中国共产党党员，在创先争优活动中，我向党组织和广大群众郑重承诺如下：</w:t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小事做起，从本职工作做起，从现在做起。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仿宋_GB2312"/>
                <w:sz w:val="24"/>
              </w:rPr>
              <w:t>努力做到：顾全大局、珍惜团结，诚实守信、爱岗敬业、克己奉公，孝敬父母、和谐持家、尊重邻里，心存博爱、严守法纪、情趣高尚</w:t>
            </w:r>
            <w:r>
              <w:rPr>
                <w:rFonts w:eastAsia="仿宋_GB2312"/>
                <w:sz w:val="24"/>
              </w:rPr>
              <w:t xml:space="preserve">. </w:t>
            </w:r>
            <w:r>
              <w:rPr>
                <w:rFonts w:eastAsia="仿宋_GB2312"/>
                <w:sz w:val="24"/>
              </w:rPr>
              <w:t>恪守</w:t>
            </w:r>
            <w:r>
              <w:rPr>
                <w:rFonts w:eastAsia="仿宋_GB2312"/>
                <w:sz w:val="24"/>
              </w:rPr>
              <w:t>”</w:t>
            </w:r>
            <w:r>
              <w:rPr>
                <w:rFonts w:eastAsia="仿宋_GB2312"/>
                <w:sz w:val="24"/>
              </w:rPr>
              <w:t>八荣八耻</w:t>
            </w:r>
            <w:r>
              <w:rPr>
                <w:rFonts w:eastAsia="仿宋_GB2312"/>
                <w:sz w:val="24"/>
              </w:rPr>
              <w:t>”</w:t>
            </w:r>
            <w:r>
              <w:rPr>
                <w:rFonts w:eastAsia="仿宋_GB2312"/>
                <w:sz w:val="24"/>
              </w:rPr>
              <w:t>的荣辱观。</w:t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足自己的本职工作，尽可能按时完成所交办或自己职责范围内的工作。处理好质量和效率、个人和集体、工作和学习之间的关系。</w:t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坚持原则、廉洁自律，在自己的工作交往中，不收礼。即使由于某种原因收下了，也要在不伤害对方自尊心的前提下，退还礼物。不腐化、不低俗、不争名夺利。</w:t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班时间不用电脑进行</w:t>
            </w:r>
            <w:r>
              <w:rPr>
                <w:rFonts w:eastAsia="仿宋_GB2312"/>
                <w:sz w:val="24"/>
              </w:rPr>
              <w:t>QQ</w:t>
            </w:r>
            <w:r>
              <w:rPr>
                <w:rFonts w:eastAsia="仿宋_GB2312"/>
                <w:sz w:val="24"/>
              </w:rPr>
              <w:t>聊天，不炒股，不看电影，不玩游戏，不用公家电话打私人电话。公家物品不私用。</w:t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一辈子、虚心一辈子。</w:t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低调做人，坦诚做人，正派做人；老老实实做人，安安分分做人，清清白白做人。凡事保持平常心。</w:t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乐观向上，知足常乐、礼貌待人，宽容、平等对人。</w:t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尽可能不说空话、大话，不说套话，不说假话，不说脏话、怪话、废话。</w:t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单位遵守所的规章制度，在所外遵守公共道德。做一个文明高尚的合格市民。</w:t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自己的生活和工作中尽量体现“低碳”，外出办事尽可能少或不动用所里车辆、少开空调、少开灯，节约用水，到其他楼层办事，六层之内不坐电梯，随手关灯和不用的电器。节约用纸和办公用品。</w:t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以上承诺，本人愿意接受所党委和群众的监督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备注：就如何立足本职工作开展创先争优做出本人的承诺，于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1</w:t>
      </w:r>
      <w:r>
        <w:rPr>
          <w:rFonts w:ascii="仿宋_GB2312" w:hAnsi="仿宋_GB2312" w:eastAsia="仿宋_GB2312"/>
          <w:sz w:val="28"/>
        </w:rPr>
        <w:t>日前交所创先争优办公室（所办）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2:50:00Z</dcterms:created>
  <dc:creator>创编</dc:creator>
  <dc:description/>
  <dc:language>en-US</dc:language>
  <cp:lastModifiedBy>创编</cp:lastModifiedBy>
  <cp:lastPrinted>2010-09-06T11:05:00Z</cp:lastPrinted>
  <dcterms:modified xsi:type="dcterms:W3CDTF">2010-09-06T03:18:00Z</dcterms:modified>
  <cp:revision>34</cp:revision>
  <dc:subject/>
  <dc:title>党员创先争优承诺书</dc:title>
</cp:coreProperties>
</file>