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111A24"/>
                <w:sz w:val="24"/>
              </w:rPr>
              <w:t>作为一名党员，在争先创优活动中，一定积极响应党支部倡议及各项号召，积极参加支部各项活动，做好自己的本职工作，特此我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学习，提高思想认识。积极投入到“之江先锋”创先争优活动中去，坚持</w:t>
            </w:r>
            <w:r>
              <w:rPr>
                <w:sz w:val="24"/>
              </w:rPr>
              <w:t>用科学的方法指导和推动实际工作；努力提高业务水平和工作能力。理想信念坚定，党性观念强，认真执行党的决议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思想观念与时俱进，要以自身的实际行动转变思想观念，提高服务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2</w:t>
            </w:r>
            <w:r>
              <w:rPr>
                <w:sz w:val="24"/>
              </w:rPr>
              <w:t>、用工作创新促进创优工作。在加强专业技术学习的基础上，理性思考工作中存在的问题及解决方法，认真总结经验，在创新中改善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纪守法。遵守党的纪律，遵守单位各项规章制度，自觉接受监督和评议，做维护稳定和谐的推动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坚持热情服务</w:t>
            </w:r>
            <w:r>
              <w:rPr>
                <w:sz w:val="24"/>
              </w:rPr>
              <w:t>，弘扬正气。</w:t>
            </w:r>
            <w:r>
              <w:rPr>
                <w:sz w:val="24"/>
              </w:rPr>
              <w:t>真诚待人，融洽处事，工作态度好，服务热情高，忠实履行职责</w:t>
            </w:r>
            <w:r>
              <w:rPr>
                <w:sz w:val="24"/>
              </w:rPr>
              <w:t>。开展批评和自我批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微软用户</cp:lastModifiedBy>
  <dcterms:modified xsi:type="dcterms:W3CDTF">2010-07-30T02:44:00Z</dcterms:modified>
  <cp:revision>15</cp:revision>
  <dc:subject/>
  <dc:title>党员创先争优承诺书</dc:title>
</cp:coreProperties>
</file>