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姜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总经理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作为一名党员，在争先创优活动中，一定积极响应党支部倡议及各项号召，积极参加支部各项活动，做好自己的本职工作，积极完成领导交办的任务，特此我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理论学习，特别是学习《深入开展创先争优活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实用学习读本》，提高思想认识。积极投入到“之江先锋”创先争优活动中去，坚持用科学的方法指导和推动实际工作：勤奋学习，刻苦专研，努力提高业务水平和工作能力。理想信念坚定，党性观念强，认真执行党的决议。思想观念与时俱进，要以自身的实际行动转变思想观念，提高服务水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争当“五带头”优秀党员，即一是带头学习提高；二是带头争创佳绩；三是带头服务群众；四是带头遵纪守法（遵守党的纪律，遵守单位各项规章制度，自觉接受监督和评议，做维护稳定和谐的推动者）；五是带头弘扬正气（热情服务，真诚待人，融洽处事，工作态度好，忠实履行职责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工作创新促进创优工作。在加强专业技术学习的基础上，理性思考个人工作岗位中存在的问题及解决办法，认真总结经验，在创新中改善工作。在工作中，坚持领导以身作则，在做好公司管理工作的同时，还兼任项目总监，并保证所监工程始终处于受控状态。在实践中不断总结经验，培养自己对突发事件的心理素质，提高应对突发事件的能力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批评与自我批评</w:t>
            </w:r>
            <w:r>
              <w:rPr/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1:00Z</dcterms:created>
  <dc:creator>创编</dc:creator>
  <dc:description/>
  <dc:language>en-US</dc:language>
  <cp:lastModifiedBy>创编</cp:lastModifiedBy>
  <dcterms:modified xsi:type="dcterms:W3CDTF">2011-03-10T01:51:00Z</dcterms:modified>
  <cp:revision>2</cp:revision>
  <dc:subject/>
  <dc:title>党员创先争优承诺书</dc:title>
</cp:coreProperties>
</file>