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firstLine="420"/>
              <w:jc w:val="left"/>
              <w:rPr/>
            </w:pPr>
            <w:r>
              <w:rPr/>
              <w:t>为了加强先进性教育活动的针对性，目的性和实效性，有效地促进全体党员增强宗旨意识、大局意识、服务意识，充分发挥好先锋模范作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人向全体党员干部和广大青年、群众郑重承诺如下：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一、带头以党员的标准严格要求自己，牢记党的宗旨，不辱国策使命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二、带头贯彻执行党的路线、方针、政策，坚定共产主义信念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三、带头加强学习，提高政治理论和业务素质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四、带头开展批评和自我批评，加强党内团结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五、带头履行党员义务，积极参加党组织的各项活动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六、带头转变工作作风，树立勤政、为民、务实、高效形象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七、带头开拓创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职工作创造新经验、呈现新特色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八、带头依法行政，实现和维护好人民群众的根本利益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九、带头廉洁奉公，管好自己和身边的人；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十、带头调查研究，解决好本职工作中存在的突出问题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59:00Z</dcterms:created>
  <dc:creator>创编</dc:creator>
  <dc:description/>
  <cp:keywords/>
  <dc:language>en-US</dc:language>
  <cp:lastModifiedBy>雨林木风</cp:lastModifiedBy>
  <dcterms:modified xsi:type="dcterms:W3CDTF">2010-07-30T02:59:00Z</dcterms:modified>
  <cp:revision>2</cp:revision>
  <dc:subject/>
  <dc:title>党员创先争优承诺书</dc:title>
</cp:coreProperties>
</file>