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培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施瑾，为积极响应我所深入开展创先争优活动，进一步学习实践科学发展观，更好地为人民群众服务，接受群众监督，作出如下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时刻坚持以马列主义、毛泽东思想、邓小平理论、“三个代表”重要思想及科学发展观等科学理论武装头脑，学习党的路线、方针、政策和党的基本知识，努力提高自己的政治理论水平，坚定共产主义远大理想。坚持每天读书读报，关注社会热点新闻，结合个人实际情况，进行批评与自我批评，积极撰写思想总结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sz w:val="24"/>
              </w:rPr>
              <w:t>遵守国家的法律法规和本委的各项制度，严格按党员的标准约束自己的言行，认真履行党员义务，严于律己，自觉维护党的形象，坚决遵守党的纪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爱岗敬业、埋头苦干，开拓进取、乐于奉献，争取在本职岗位上作出最好的成绩。同时，积极投身于经济建设和社会事业发展中，增强社会责任感和历史使命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sz w:val="24"/>
              </w:rPr>
              <w:t>严于律已，清正廉洁，坚守党员的无私奉献精神，努力做到吃苦在前，享乐在后。牢固树立大局观念，弘扬团队精神，坚持个人利益服从集体利益。积极实践为人民服务的宗旨，密切联系群众，倾听群众呼声，坚持人民群众的利益高于一切。全心全意为人民服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积极践行健康和谐的“人生观”、“价值观”、“世界观”，树立正确的荣辱观，遵守社会公德、职业道德和家庭美德。</w:t>
            </w:r>
          </w:p>
          <w:p>
            <w:pPr>
              <w:pStyle w:val="Normal"/>
              <w:spacing w:before="156" w:after="15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sz w:val="24"/>
              </w:rPr>
            </w:pPr>
            <w:r>
              <w:rPr>
                <w:sz w:val="24"/>
              </w:rPr>
              <w:t>承诺人：施瑾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shi</cp:lastModifiedBy>
  <cp:lastPrinted>2010-07-30T15:10:00Z</cp:lastPrinted>
  <dcterms:modified xsi:type="dcterms:W3CDTF">2010-07-30T07:25:00Z</dcterms:modified>
  <cp:revision>41</cp:revision>
  <dc:subject/>
  <dc:title>党员创先争优承诺书</dc:title>
</cp:coreProperties>
</file>