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共产党员先进性的争创活动中，我自愿响应党中央的号召，从自身做起，从小事做起，严整纪律，规范行为，做好本职工作。虽然我只是一名预备党员，但是要以共产党员的先进模范作用要求自己，因此，我郑重做出如下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思想上重视，行动上及时。每天通过报纸、电视、广播、网络等媒体，学习十七大会议精神，与时俱进，增加对科学发展观的认识程度。在工作中找准自己的位子，勇于承担责任，善于攻克难题，发扬长处，更好地起到先锋模范带头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纪守法，做建设法治社会的坚定分子。我承诺严格遵守国家各项法律法规，自觉遵守所内的规章制度，模范执行党组织的各项决议。同时，廉洁自律，严格要求自己，做老实人，办老实事，拒腐蚀永不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一步端正学习态度。在平时要注重积累，要懂得厚积薄发，学习是第一要务。要找准自己的薄弱点，攻艰克难，通过学习增强自信心，增加追求事业的责任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提高工作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全面提升个人素质。要从严从难要求自己，无论是思想还是工作，无论是学心态度还是个人修养，都要从内心里提升更高要求，争取早日成为一名合格的共产党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承诺人：吴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dc:language>en-US</dc:language>
  <cp:lastModifiedBy>wuhao</cp:lastModifiedBy>
  <dcterms:modified xsi:type="dcterms:W3CDTF">2010-07-30T03:16:00Z</dcterms:modified>
  <cp:revision>5</cp:revision>
  <dc:subject/>
  <dc:title>党员创先争优承诺书</dc:title>
</cp:coreProperties>
</file>