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国共产党水利部农村电气化研究所委员会</w:t>
      </w:r>
    </w:p>
    <w:p>
      <w:pPr>
        <w:pStyle w:val="Normal"/>
        <w:jc w:val="center"/>
        <w:rPr/>
      </w:pPr>
      <w:r>
        <w:rPr/>
        <w:t>党员创先争优承诺书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05"/>
        <w:gridCol w:w="1080"/>
        <w:gridCol w:w="1980"/>
        <w:gridCol w:w="900"/>
        <w:gridCol w:w="1620"/>
      </w:tblGrid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秋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10440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color w:val="111A24"/>
                <w:sz w:val="24"/>
              </w:rPr>
              <w:t>作为一名党员，在争先创优活动中，一定积极响应党支部倡议及各项号召，积极参加支部各项活动，做好自己的本职工作，积极完成领导交办的临时任务，特此我承诺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加强理论学习，提高思想认识。积极投入到“之江先锋”创先争优活动中去，坚持</w:t>
            </w:r>
            <w:r>
              <w:rPr>
                <w:sz w:val="24"/>
              </w:rPr>
              <w:t>用科学的方法指导和推动实际工作；勤奋学习，刻苦钻研，努力提高业务水平和工作能力。理想信念坚定，党性观念强，认真执行党的决议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思想观念与时俱进，要以自身的实际行动转变思想观念，提高服务水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2</w:t>
            </w:r>
            <w:r>
              <w:rPr>
                <w:sz w:val="24"/>
              </w:rPr>
              <w:t>、用工作创新促进创优工作。在加强专业技术学习的基础上，理性思考个人工作岗位中存在的问题及解决方法，认真总结经验，在创新中改善工作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遵纪守法。遵守党的纪律，遵守单位各项规章制度，自觉接受监督和评议，做维护稳定和谐的推动者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坚持热情服务</w:t>
            </w:r>
            <w:r>
              <w:rPr>
                <w:sz w:val="24"/>
              </w:rPr>
              <w:t>，弘扬正气。</w:t>
            </w:r>
            <w:r>
              <w:rPr>
                <w:sz w:val="24"/>
              </w:rPr>
              <w:t>真诚待人，融洽处事，工作态度好，服务热情高，忠实履行职责</w:t>
            </w:r>
            <w:r>
              <w:rPr>
                <w:sz w:val="24"/>
              </w:rPr>
              <w:t>。开展批评和自我批评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2:50:00Z</dcterms:created>
  <dc:creator>创编</dc:creator>
  <dc:description/>
  <cp:keywords/>
  <dc:language>en-US</dc:language>
  <cp:lastModifiedBy>微软用户</cp:lastModifiedBy>
  <dcterms:modified xsi:type="dcterms:W3CDTF">2010-07-30T02:41:00Z</dcterms:modified>
  <cp:revision>14</cp:revision>
  <dc:subject/>
  <dc:title>党员创先争优承诺书</dc:title>
</cp:coreProperties>
</file>