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向全体党员干部和广大青年、群众郑重承诺如下：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、不断提高自己的素质，主动自觉地学习实践“三个代表”重要思想，提高自己的理论水平，坚定理想信念。矢志不移地为实现党在社会主义初级阶段的基本路线、基本纲领而奋斗，扎扎实实地做好当前的每一项工作。并在工作中发挥先锋模范带头作用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二、要坚持勤奋学习，扎扎实实地提高实践“三个代表”重要思想的本领。要有学习的紧迫感，抓紧学习、刻苦学习，善于学习、善于重新学习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 三、要增强全心全意为人民服务的宗旨观念，密切联系群众，维护群众的正当利益，为群众的利益着想，尽全力为群众服务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　　四、坚持勤奋工作，兢兢业业地创造一流的工作业绩。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五、要坚持“两个务必”，永葆共产党人的政治本色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9:00Z</dcterms:created>
  <dc:creator>创编</dc:creator>
  <dc:description/>
  <cp:keywords/>
  <dc:language>en-US</dc:language>
  <cp:lastModifiedBy>雨林木风</cp:lastModifiedBy>
  <dcterms:modified xsi:type="dcterms:W3CDTF">2010-07-30T03:02:00Z</dcterms:modified>
  <cp:revision>3</cp:revision>
  <dc:subject/>
  <dc:title>党员创先争优承诺书</dc:title>
</cp:coreProperties>
</file>