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章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设备成套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退休人员，受聘到杭州亚太水电设备成套技术有限公司工作。作为共产党员，无论何时何地，都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为党的事业奋斗，是终身的追求。为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作出如下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4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落实科学发展观，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章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大会议精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履行党员义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保持先进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4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纪守法，执行党组织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守本单位的规章制度。求真务实，言行一致，廉洁自律，反腐倡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48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足本职，努力工作。要认真负责、兢兢业业的做好自己的本职工作，提倡埋头实干、乐于奉献的精神。作为杭州亚太的一员，以杭州亚太的发展进步为荣，为杭州亚太的发展壮大贡献力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4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实践为人民服务的宗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和谐社会，践行社会主义核心价值观，遵守社会公德、职业道德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梁章堂    </w:t>
            </w:r>
            <w:r>
              <w:rPr>
                <w:sz w:val="24"/>
              </w:rPr>
              <w:t>2010-7-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31:00Z</dcterms:created>
  <dc:creator>创编</dc:creator>
  <dc:description/>
  <cp:keywords/>
  <dc:language>en-US</dc:language>
  <cp:lastModifiedBy>微软用户</cp:lastModifiedBy>
  <cp:lastPrinted>2010-07-30T16:57:00Z</cp:lastPrinted>
  <dcterms:modified xsi:type="dcterms:W3CDTF">2010-07-30T09:04:00Z</dcterms:modified>
  <cp:revision>12</cp:revision>
  <dc:subject/>
  <dc:title>党员创先争优承诺书</dc:title>
</cp:coreProperties>
</file>