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立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绿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我作为一名普通的中国共产党党员，为积极参加“创先争优”活动，明其责，尽其职，争当优秀共产党员，更好地发挥党员先锋模范作用，郑重承诺如下：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sz w:val="24"/>
              </w:rPr>
              <w:t>，思想上重视，行动上及时。</w:t>
            </w:r>
            <w:r>
              <w:rPr>
                <w:sz w:val="24"/>
              </w:rPr>
              <w:t>在空余时间</w:t>
            </w:r>
            <w:r>
              <w:rPr>
                <w:sz w:val="24"/>
              </w:rPr>
              <w:t>广泛收集讯息，通过报纸、电视、广播、网络等媒体，学习十七大会议精神，与时俱进，增加对科学发展观的认识程度。了解国际国内</w:t>
            </w:r>
            <w:hyperlink r:id="rId2" w:tgtFrame="_blank">
              <w:r>
                <w:rPr>
                  <w:rStyle w:val="InternetLink"/>
                  <w:sz w:val="24"/>
                </w:rPr>
                <w:t>时事</w:t>
              </w:r>
            </w:hyperlink>
            <w:r>
              <w:rPr>
                <w:sz w:val="24"/>
              </w:rPr>
              <w:t>，勤于思考，勤于比较，努力探求深层次的理念，把抽象的理论具体化，把无形的概念有形化。在工作中找准自己的位子，勇于承担责任，善于攻克难题，发扬长处，更好地起到先锋模范带头作用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第二，工作上负责。认真负责地做好每一项任务。细仔地画好每一张图纸，认真地编好每一段程序，有责任地完成好每一个项目。</w:t>
            </w:r>
            <w:r>
              <w:rPr>
                <w:sz w:val="24"/>
              </w:rPr>
              <w:t>爱岗敬业、扎实肯干，勇于承担急难险重任务，在本职岗位上做出显著成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牢固树立大局观念，弘扬团队精神，坚持个人利益服从集体利益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第三，</w:t>
            </w:r>
            <w:r>
              <w:rPr>
                <w:sz w:val="24"/>
              </w:rPr>
              <w:t>自觉遵守党的纪律，模范遵守国家法律法规，严格按党员的标准约束自己的言行。</w:t>
            </w:r>
            <w:r>
              <w:rPr>
                <w:sz w:val="24"/>
              </w:rPr>
              <w:t>同时</w:t>
            </w:r>
            <w:r>
              <w:rPr>
                <w:sz w:val="24"/>
              </w:rPr>
              <w:t>弘扬正气，严于律已，坚守党员的无私奉献精神，努力做到吃苦在前，享乐在后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发扬社会主义新风尚，敢于同不良风气、违纪违法行为作斗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ld</cp:lastModifiedBy>
  <dcterms:modified xsi:type="dcterms:W3CDTF">2010-07-22T03:21:00Z</dcterms:modified>
  <cp:revision>29</cp:revision>
  <dc:subject/>
  <dc:title>党员创先争优承诺书</dc:title>
</cp:coreProperties>
</file>