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玉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承诺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作为一名中国共产党员，我将积极参加所组织的“创先争优”活动，遵守所各项规章制度，在工作中积极进取，并做如下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思想中上高度重视。在业余时间通过网络、电视等媒体，以及所提供的网络平台，学习党的“十七大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会议精神以及省里各项文件精神。并将各项文件精神笑话，表现在工作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负责。认真负责本职工作，做好单证业务，以及出国签证业务的办理。并坚持个人利益服从大局利益，为公司的发展添砖加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自觉遵守党规党纪，以及所、公司的各项规章制度，并敢于同不良风气的行为作斗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倪玉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cp:keywords/>
  <dc:language>en-US</dc:language>
  <cp:lastModifiedBy>HRC</cp:lastModifiedBy>
  <dcterms:modified xsi:type="dcterms:W3CDTF">2010-07-26T02:00:00Z</dcterms:modified>
  <cp:revision>12</cp:revision>
  <dc:subject/>
  <dc:title>党员创先争优承诺书</dc:title>
</cp:coreProperties>
</file>