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共产党水利部农村电气化研究所委员会</w:t>
      </w:r>
    </w:p>
    <w:p>
      <w:pPr>
        <w:pStyle w:val="Normal"/>
        <w:jc w:val="center"/>
        <w:rPr/>
      </w:pPr>
      <w:r>
        <w:rPr/>
        <w:t>党员创先争优承诺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05"/>
        <w:gridCol w:w="1080"/>
        <w:gridCol w:w="1980"/>
        <w:gridCol w:w="900"/>
        <w:gridCol w:w="1620"/>
      </w:tblGrid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44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承诺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作为一名中国共产党员，我将积极参加所组织的“创先争优”活动，遵守所各项规章制度，在工作中积极进取，并做如下承诺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思想高度重视。在业余时间通过网络、电视等媒体，以及所提供的网络平台，学习党的“十七大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会议精神以及省里各项文件精神。</w:t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认真负责。认真负责本职工作，做好成套技术公司设备出口工作，及项目管理工作。在工作中融入集体主义精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自觉遵守党规党纪，以及所、公司的各项规章制度，并敢于同不良风气的行为作斗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张丽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就如何立足本职工作开展创先争优做出本人的承诺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前交所创先争优办公室（所办）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46:00Z</dcterms:created>
  <dc:creator>创编</dc:creator>
  <dc:description/>
  <cp:keywords/>
  <dc:language>en-US</dc:language>
  <cp:lastModifiedBy>番茄花园</cp:lastModifiedBy>
  <dcterms:modified xsi:type="dcterms:W3CDTF">2010-07-26T04:46:00Z</dcterms:modified>
  <cp:revision>2</cp:revision>
  <dc:subject/>
  <dc:title>党员创先争优承诺书</dc:title>
</cp:coreProperties>
</file>