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党员创先争优承诺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98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立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166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响应党中央号召，认真开展“创先争优”活动，努力保持共产党员先进型、争当优秀共产党员，农电所党委进行了统一部署和具体要求。在此，我郑重向党组织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首先，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在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思想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方面：认真、深刻地认识“创先争优”活动重大意义及其历史内涵。党中央在全国全党部署开展的“创先争优”活动，是在深刻历史背景下提出的。随着我国社会主义经济与社会的发展，需要更加积极、开发、创新的思维，来进行审视、分析及引导，所以我们党员同志需要在思想上进行一次特训，那就是“创先争优”，在当代思想浪潮的前沿，树立我们党光辉形象，积极进取，勇创先进，争做最优。我在此承诺，在“创先争优”活动中，努力做到认识到位，深刻理解，思想现行，在平时生活和工作中，积极探索“创先争优”的思想火花，绽放在我作为一名共产党员内心，并将它发扬光大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其次，在实践方面：结合日常生活与工作，把“创先争优”活动思想精神内涵落实到实处。生活中，我要积极践行一名党员应有的先进模范作用，在新生实物及思潮中，要积极面对，冷静分析，勇敢尝试，认真总结，特别是现在这个全球化，信息化时代，我们的经济社会面貌全然跟以前不可比拟，物质的冲挤，思想的碰撞，需要我不能保守地去逃避，只有积极面对，才是我们真确地选择；工作中，我作为一名科技工作者，要积极探索科技发展趋势，努力把科技力量转化为我们社会劳动力。结合“创先争优”活动，我要更加积极地学习有关科技的最新技术成果，提高自己的技术运用水平，结合自己从事的水电站自动化这一具体工作，就是多造几座绿色水电站，为我国工业化国家的建设进一份力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以上是我作为一名中国共产党，对“创先争优”活动所作的个人承诺，“言必行，行必果”，请农电所党委组织及单位同仁监督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ˎ̥;Times New Roman" w:hAnsi="ˎ̥;Times New Roman" w:eastAsia="ˎ̥;Times New Roman" w:cs="ˎ̥;Times New Roma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3:00Z</dcterms:created>
  <dc:creator>创编</dc:creator>
  <dc:description/>
  <cp:keywords/>
  <dc:language>en-US</dc:language>
  <cp:lastModifiedBy>番茄花园</cp:lastModifiedBy>
  <cp:lastPrinted>2011-03-10T08:45:00Z</cp:lastPrinted>
  <dcterms:modified xsi:type="dcterms:W3CDTF">2011-03-10T02:03:00Z</dcterms:modified>
  <cp:revision>2</cp:revision>
  <dc:subject/>
  <dc:title>党员创先争优承诺书</dc:title>
</cp:coreProperties>
</file>