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争先创优党员承诺书</w:t>
      </w:r>
    </w:p>
    <w:p>
      <w:pPr>
        <w:pStyle w:val="Normal"/>
        <w:widowControl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徐锦才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共产党员先进性的争创活动中，我自愿响应党中央的号召，从自身做起，在做好本职工作的同时，以一个共产党员的先进模范作用要求自己，郑重承诺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真心待人，踏实做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廉洁奉公，忠于职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解放思想、实事求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断加强党性修养，做到严于律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努力学习，不断提高政治理论素质和业务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讲原则，严格执行单位的各项规章制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批评和自我批评，虚心听取领导、群众意见，自觉接受监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4:00Z</dcterms:created>
  <dc:creator>Anonymous</dc:creator>
  <dc:description/>
  <cp:keywords/>
  <dc:language>en-US</dc:language>
  <cp:lastModifiedBy>Anonymous</cp:lastModifiedBy>
  <dcterms:modified xsi:type="dcterms:W3CDTF">2010-10-09T00:52:00Z</dcterms:modified>
  <cp:revision>2</cp:revision>
  <dc:subject/>
  <dc:title>争先创优党员承诺书</dc:title>
</cp:coreProperties>
</file>