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张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保持共产党员先进性，在推动新一轮社会经济建设中，找准自己的位置，更好地发挥先锋模范作用，本人结合岗位实际，做出如下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，坚持与时俱进的科学理论武装头脑，在思想上保持先进性。每天读书看报，学习十七大会议精神，认真贯彻落实科学发展观，采取以自学为主，同其他党员集中学习交流为辅的形式，认真做好理论知识的学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，增强自己的事业心和责任感，积极投身到经济建设和各项社会事业发展中，紧紧围绕中心和大局谋划、推进中国农村水电事业的发展。努力经营好自己的事业，爱岗敬业、埋头苦干，开拓进取、乐于奉献，在本职岗位上做出一流成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，响应党中央关于建设法治社会的决定，遵纪守法，我承诺严格执行党组织的各项决议，严格遵守国家法律法规，自觉遵守本单位的规章制度。我承诺在平时的工作中求真务实，言行一致，说老实话，办老实事，当老实人，廉洁自律，抵制腐朽思想的侵蚀，做艰苦奋斗、反腐倡廉的表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，积极响应国家关于建设和谐社会的有关决议，积极执行社会主义核心价值观，树立正确的荣辱观，遵守社会公德、职业道德和家庭美德，严于律己，情趣健康，公道正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承诺人：张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sz w:val="28"/>
              </w:rPr>
            </w:pPr>
            <w:r>
              <w:rPr>
                <w:sz w:val="24"/>
              </w:rPr>
              <w:t>2010-07-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4:00Z</dcterms:created>
  <dc:creator>创编</dc:creator>
  <dc:description/>
  <dc:language>en-US</dc:language>
  <cp:lastModifiedBy>创编</cp:lastModifiedBy>
  <dcterms:modified xsi:type="dcterms:W3CDTF">2011-03-10T01:54:00Z</dcterms:modified>
  <cp:revision>2</cp:revision>
  <dc:subject/>
  <dc:title>党员创先争优承诺书</dc:title>
</cp:coreProperties>
</file>