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作为一名共产党员，在共产党员创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先争优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活动中，我自愿响应党中央的号召，从自身做起，在做好本职工作的同时，以一个共产党员的先进模范作用要求自己，因此，我郑重做出如下承诺：</w:t>
            </w:r>
            <w:r>
              <w:rPr>
                <w:rFonts w:ascii="Verdana" w:hAnsi="Verdana" w:cs="Verdana" w:eastAsia="Verdana"/>
                <w:color w:val="0E4A7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首先，思想上重视，行动上及时。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认真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学习十七大会议精神，与时俱进，增加对科学发展观的认识程度。了解国际国内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11578D"/>
                  <w:kern w:val="0"/>
                  <w:szCs w:val="21"/>
                </w:rPr>
                <w:t>时事</w:t>
              </w:r>
            </w:hyperlink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，勤于思考，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并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在工作中找准自己的位子，勇于承担责任，更好地起到先锋模范带头作用。在支部党员集中学习的基础上，努力创造条件，抓紧一切机会学习，认真自学。</w:t>
            </w:r>
            <w:r>
              <w:rPr>
                <w:rFonts w:ascii="Verdana" w:hAnsi="Verdana" w:cs="Verdana" w:eastAsia="Verdana"/>
                <w:color w:val="0E4A79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其次，严格遵守国家各项法律法规，自觉遵守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所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内的规章制度，模范执行党组织的各项决议。作为一名共产党员，要求真务实，言行一致。党决定的事情，一定严格执行。同时，廉洁自律，从党员的角度及作人的角度要求自己，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要做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实事，艰苦创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E4A79"/>
                <w:kern w:val="0"/>
                <w:szCs w:val="21"/>
              </w:rPr>
            </w:pP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第三，</w:t>
            </w:r>
            <w:r>
              <w:rPr>
                <w:rFonts w:ascii="Verdana" w:hAnsi="Verdana" w:cs="Verdana" w:eastAsia="Verdana"/>
                <w:color w:val="0E4A79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0E4A79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爱岗敬业，专心致志，开拓进取。不断提高自己的责任感，增强事业心，做到干一行爱一行，努力适应各种环境，向老同志学经验，向新同志学理念，对自己提出更高要求，养成良好的工作习惯</w:t>
            </w: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E4A79"/>
                <w:kern w:val="0"/>
                <w:szCs w:val="21"/>
              </w:rPr>
            </w:pPr>
            <w:r>
              <w:rPr>
                <w:rFonts w:ascii="Verdana" w:hAnsi="Verdana" w:cs="宋体;SimSun"/>
                <w:color w:val="0E4A79"/>
                <w:kern w:val="0"/>
                <w:szCs w:val="21"/>
              </w:rPr>
              <w:t>第四，全面提升个人素质。作为一名共产党员，要时刻提醒自己，共产党员是先进模范的代表，在危急的时刻才能真正焕发出一个党员应有的党性。在党最需要的时候，能够及时出现，用自己微薄的力量为社会主义建设增添力量。服从组织安排，顾全大局，埋头苦干，锐意进取，乐于奉献，努力在平凡的岗位上做出不平凡的成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E4A79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E4A79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Verdana" w:hAnsi="Verdana" w:cs="宋体;SimSun"/>
                <w:color w:val="0E4A79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8:00Z</dcterms:created>
  <dc:creator>创编</dc:creator>
  <dc:description/>
  <cp:keywords/>
  <dc:language>en-US</dc:language>
  <cp:lastModifiedBy>FtpDown</cp:lastModifiedBy>
  <dcterms:modified xsi:type="dcterms:W3CDTF">2010-08-02T05:11:00Z</dcterms:modified>
  <cp:revision>3</cp:revision>
  <dc:subject/>
  <dc:title>党员创先争优承诺书</dc:title>
</cp:coreProperties>
</file>