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主任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所党委的统一部署和要求，认真开展“之江先锋”创先争优活动，努力保持共产党员先进性、争当优秀共产党员。在今后的工作和生活中，我郑重向党组织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遵守国家的法律法规和本委的各项制度，严格按党员的标准约束自己的言行，认真履行党员义务，严于律己，自觉维护党的形象，坚决遵守党的纪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认真履行岗位职责，立足本职工作，求实创新，以科学发展观统领编辑部工作，自觉加强党性修养和锻炼，时刻牢记共产党员为人民服务的根本宗旨，弘扬“献身、负责、求实”的水利行业精神，为我所又好又快发展贡献自己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严于律已，清正廉洁，坚守党员的无私奉献精神，发扬共产党员的先锋模范作用，努力做到吃苦在前，享乐在后。牢固树立大局观念，弘扬团队精神，坚持个人利益服从集体利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是本人向广大党员群众和党组织作出的郑重承诺，请大家给予监督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21:00Z</dcterms:created>
  <dc:creator>创编</dc:creator>
  <dc:description/>
  <dc:language>en-US</dc:language>
  <cp:lastModifiedBy>James</cp:lastModifiedBy>
  <dcterms:modified xsi:type="dcterms:W3CDTF">2010-07-30T04:42:00Z</dcterms:modified>
  <cp:revision>15</cp:revision>
  <dc:subject/>
  <dc:title>党员创先争优承诺书</dc:title>
</cp:coreProperties>
</file>