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夏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党委书记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提出创先争优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创建先进基层党组织、争当优秀共产党员为主要内容，明确了先进基层党组织“五个好”和优秀共产党员“五带头”的基本要求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为一名党员干部，我一定按照中央提出的要求，努力做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树立终身学习的理念，进一步提高自己的政治思想素质、党性修养、政治敏锐性和政治鉴别力，用科学发展观指导所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要围绕水利中心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，认真总结，不断反思，提高履职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学以致用，以辩证思维、创新思维，解决工作中的实际问题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努力实践，进一步提高驾驭全局的能力和复杂问题的决策水平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以律己，进一步提高模范执行党的纪律的自觉性。牢固树立诚心诚意为广大职工服务的思想，锐意进取、扎实工作，努力营造农电所“职工关系更加和谐，部门之间更加团结、工作环境更加优美、单位实力进一步加强，职工收入不断提高”的良好氛围，用工作实绩来回报党和人民对我的培养和信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夏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7:00Z</dcterms:created>
  <dc:creator>FtpDown</dc:creator>
  <dc:description/>
  <cp:keywords/>
  <dc:language>en-US</dc:language>
  <cp:lastModifiedBy>FtpDown</cp:lastModifiedBy>
  <cp:lastPrinted>2010-07-30T09:52:00Z</cp:lastPrinted>
  <dcterms:modified xsi:type="dcterms:W3CDTF">2010-07-30T01:52:00Z</dcterms:modified>
  <cp:revision>12</cp:revision>
  <dc:subject/>
  <dc:title>中国共产党水利部农村电气化研究所委员会</dc:title>
</cp:coreProperties>
</file>