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共产党水利部农村电气化研究所委员会</w:t>
      </w:r>
    </w:p>
    <w:p>
      <w:pPr>
        <w:pStyle w:val="Normal"/>
        <w:jc w:val="center"/>
        <w:rPr/>
      </w:pPr>
      <w:r>
        <w:rPr/>
        <w:t>党支部创先争优承诺书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>
          <w:trHeight w:val="6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支部</w:t>
            </w:r>
          </w:p>
        </w:tc>
      </w:tr>
      <w:tr>
        <w:trPr>
          <w:trHeight w:val="1044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在认真学习市委《关于深入贯彻落实科学发展观扎实开展创先争优活动的意见》，结合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支部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实际开展创先争优活动后，为使活动落到实处，更好的发挥党员的先锋模范作用，本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支部结合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实际，作出如下承诺：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　一、带头以党员的标准严格要求</w:t>
            </w:r>
            <w:r>
              <w:rPr>
                <w:color w:val="000000"/>
              </w:rPr>
              <w:t>各党员</w:t>
            </w:r>
            <w:r>
              <w:rPr>
                <w:color w:val="000000"/>
              </w:rPr>
              <w:t>，牢记党的宗旨，不辱国策使命；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　二、带头贯彻执行党的路线、方针、政策，坚定共产主义信念；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　三、带头加强学习，提高政治理论和业务素质；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　四、带头开展批评和自我批评，加强党内团结；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　五、带头履行党员义务，积极参加党组织的各项活动；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　六、带头转变工作作风，树立勤政、为民、务实、高效形象；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　七、带头开拓创新，本职工作创造新经验、呈现新特色；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　八、带头依法行政，实现和维护好人民群众的根本利益；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　九、带头廉洁奉公，管好自己和身边的人；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　十、带头调查研究，解决好</w:t>
            </w:r>
            <w:r>
              <w:rPr>
                <w:color w:val="000000"/>
              </w:rPr>
              <w:t>支部工</w:t>
            </w:r>
            <w:r>
              <w:rPr>
                <w:color w:val="000000"/>
              </w:rPr>
              <w:t>作中存在的突出问题；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　十一、带头遵守法律法规和公民道德，模范执行文明市民的</w:t>
            </w:r>
            <w:r>
              <w:rPr>
                <w:color w:val="000000"/>
              </w:rPr>
              <w:t>行为规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58:00Z</dcterms:created>
  <dc:creator>创编</dc:creator>
  <dc:description/>
  <cp:keywords/>
  <dc:language>en-US</dc:language>
  <cp:lastModifiedBy>微软用户</cp:lastModifiedBy>
  <dcterms:modified xsi:type="dcterms:W3CDTF">2010-07-30T02:37:00Z</dcterms:modified>
  <cp:revision>8</cp:revision>
  <dc:subject/>
  <dc:title>党员创先争优承诺书</dc:title>
</cp:coreProperties>
</file>